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-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1/202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ОГРЕВНОГ ДРВЕ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Борислава Ристивоје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родавац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дмет овог уговора је набавка огревног дрвета-багрема, са сечењем и превозом на адресу Наручиоц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 се обавезује да изврши испоруку дрва у року од 5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Продавц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авансно</w:t>
      </w:r>
      <w:r>
        <w:rPr/>
        <w:t xml:space="preserve"> </w:t>
      </w:r>
      <w:r>
        <w:rPr>
          <w:sz w:val="22"/>
          <w:szCs w:val="22"/>
        </w:rPr>
        <w:t xml:space="preserve"> пре извршене услуге</w:t>
      </w:r>
      <w:r>
        <w:rPr>
          <w:sz w:val="22"/>
          <w:szCs w:val="22"/>
          <w:lang w:val="sr-CS"/>
        </w:rPr>
        <w:t>, по пријему фактуре, потписане од стране овлашћеног лица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1. годи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он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9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1-07-28T09:33:00Z</dcterms:modified>
  <cp:revision>10</cp:revision>
  <dc:subject/>
  <dc:title/>
</cp:coreProperties>
</file>